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right="37" w:hanging="0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1045</wp:posOffset>
                </wp:positionH>
                <wp:positionV relativeFrom="paragraph">
                  <wp:posOffset>6664960</wp:posOffset>
                </wp:positionV>
                <wp:extent cx="10706100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711360"/>
                        </a:xfrm>
                        <a:prstGeom prst="rect">
                          <a:avLst/>
                        </a:prstGeom>
                        <a:solidFill>
                          <a:srgbClr val="fbe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5ad" stroked="f" o:allowincell="f" style="position:absolute;margin-left:-58.35pt;margin-top:524.8pt;width:842.95pt;height:55.95pt;mso-wrap-style:none;v-text-anchor:middle">
                <v:fill o:detectmouseclick="t" type="solid" color2="#041a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665</wp:posOffset>
                </wp:positionH>
                <wp:positionV relativeFrom="paragraph">
                  <wp:posOffset>2877185</wp:posOffset>
                </wp:positionV>
                <wp:extent cx="3429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226.55pt" to="221pt,226.55pt" stroked="t" o:allowincell="f" style="position:absolute">
                <v:stroke color="red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Ospedale M. G. vanni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-186690</wp:posOffset>
                </wp:positionV>
                <wp:extent cx="3486150" cy="6858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0pt;mso-wrap-distance-left:9.05pt;mso-wrap-distance-right:9.05pt;mso-wrap-distance-top:0pt;mso-wrap-distance-bottom:0pt;margin-top:-14.7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68415</wp:posOffset>
                </wp:positionH>
                <wp:positionV relativeFrom="paragraph">
                  <wp:posOffset>-173990</wp:posOffset>
                </wp:positionV>
                <wp:extent cx="3619500" cy="1041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41400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right="3430"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60" w:after="60"/>
                              <w:ind w:right="3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  <w:t>Ospedale M. G. vanni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60" w:after="40"/>
                              <w:ind w:right="317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om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985" w:leader="none"/>
                              </w:tabs>
                              <w:ind w:right="317" w:hanging="0"/>
                              <w:jc w:val="center"/>
                              <w:rPr/>
                            </w:pPr>
                            <w:r>
                              <w:rPr/>
                              <w:object w:dxaOrig="2759" w:dyaOrig="31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42.9pt" filled="f" o:ole="">
                                  <v:imagedata r:id="rId3" o:title=""/>
                                </v:shape>
                                <o:OLEObject Type="Embed" ProgID="" ShapeID="ole_rId2" DrawAspect="Content" ObjectID="_5091614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yle="position:absolute;rotation:-0;width:285pt;height:82pt;mso-wrap-distance-left:9.05pt;mso-wrap-distance-right:9.05pt;mso-wrap-distance-top:0pt;mso-wrap-distance-bottom:0pt;margin-top:-13.7pt;mso-position-vertical-relative:text;margin-left:5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right="3430" w:firstLine="709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60" w:after="60"/>
                        <w:ind w:right="317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  <w:t>Ospedale M. G. vanni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60" w:after="40"/>
                        <w:ind w:right="317" w:hanging="0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om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985" w:leader="none"/>
                        </w:tabs>
                        <w:ind w:right="317" w:hanging="0"/>
                        <w:jc w:val="center"/>
                        <w:rPr/>
                      </w:pPr>
                      <w:r>
                        <w:rPr/>
                        <w:object w:dxaOrig="2759" w:dyaOrig="31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42.9pt" filled="f" o:ole="">
                            <v:imagedata r:id="rId5" o:title=""/>
                          </v:shape>
                          <o:OLEObject Type="Embed" ProgID="" ShapeID="ole_rId4" DrawAspect="Content" ObjectID="_203067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-57150</wp:posOffset>
                </wp:positionV>
                <wp:extent cx="3562350" cy="72936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74.3pt;mso-wrap-distance-left:9.05pt;mso-wrap-distance-right:9.05pt;mso-wrap-distance-top:0pt;mso-wrap-distance-bottom:0pt;margin-top:-4.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9140</wp:posOffset>
                </wp:positionH>
                <wp:positionV relativeFrom="paragraph">
                  <wp:posOffset>-186690</wp:posOffset>
                </wp:positionV>
                <wp:extent cx="3606800" cy="1038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38225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  <w:t>Ospedale M. G. vanni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60" w:after="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oma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759" w:dyaOrig="31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.5pt;height:42.9pt" filled="f" o:ole="">
                                  <v:imagedata r:id="rId7" o:title=""/>
                                </v:shape>
                                <o:OLEObject Type="Embed" ProgID="" ShapeID="ole_rId6" DrawAspect="Content" ObjectID="_12055182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yle="position:absolute;rotation:-0;width:284pt;height:81.75pt;mso-wrap-distance-left:9.05pt;mso-wrap-distance-right:9.05pt;mso-wrap-distance-top:0pt;mso-wrap-distance-bottom:0pt;margin-top:-14.7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</w:r>
                    </w:p>
                    <w:p>
                      <w:pPr>
                        <w:pStyle w:val="Header"/>
                        <w:spacing w:before="6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  <w:t>Ospedale M. G. vanni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60" w:after="40"/>
                        <w:ind w:right="0" w:hanging="0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oma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2759" w:dyaOrig="31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.5pt;height:42.9pt" filled="f" o:ole="">
                            <v:imagedata r:id="rId9" o:title=""/>
                          </v:shape>
                          <o:OLEObject Type="Embed" ProgID="" ShapeID="ole_rId8" DrawAspect="Content" ObjectID="_11569258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2743200" cy="1905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rPr/>
                            </w:pPr>
                            <w:r>
                              <w:rPr/>
                              <w:t>INTERVENGONO:</w:t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. Alegiani, G. Baciarello, E. Bologna, V. Cagli, V. Castelli, M. G. Chiappini, </w:t>
                              <w:br/>
                              <w:t xml:space="preserve">F. D’Amore, F. Di Maio, G. Di Lascio, </w:t>
                              <w:br/>
                              <w:t xml:space="preserve">C. Di Veroli, C. Letizia, C. Santini, </w:t>
                              <w:br/>
                              <w:t>M. Paradiso, R.A. Perricone, L. Savi, A.M. Sidoti, A. Tripo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pt;mso-wrap-distance-left:9.05pt;mso-wrap-distance-right:9.05pt;mso-wrap-distance-top:0pt;mso-wrap-distance-bottom:0pt;margin-top:8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auto" w:line="360"/>
                        <w:rPr/>
                      </w:pPr>
                      <w:r>
                        <w:rPr/>
                        <w:t>INTERVENGONO:</w:t>
                      </w:r>
                    </w:p>
                    <w:p>
                      <w:pPr>
                        <w:pStyle w:val="Heading9"/>
                        <w:spacing w:lineRule="auto" w:line="360"/>
                        <w:rPr/>
                      </w:pPr>
                      <w:r>
                        <w:rPr/>
                        <w:t xml:space="preserve">F. Alegiani, G. Baciarello, E. Bologna, V. Cagli, V. Castelli, M. G. Chiappini, </w:t>
                        <w:br/>
                        <w:t xml:space="preserve">F. D’Amore, F. Di Maio, G. Di Lascio, </w:t>
                        <w:br/>
                        <w:t xml:space="preserve">C. Di Veroli, C. Letizia, C. Santini, </w:t>
                        <w:br/>
                        <w:t>M. Paradiso, R.A. Perricone, L. Savi, A.M. Sidoti, A. Trip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8140</wp:posOffset>
                </wp:positionH>
                <wp:positionV relativeFrom="paragraph">
                  <wp:posOffset>3029585</wp:posOffset>
                </wp:positionV>
                <wp:extent cx="2984500" cy="1885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884" w:leader="none"/>
                              </w:tabs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MODALITÀ DI ISCRIZIONE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884" w:leader="none"/>
                              </w:tabs>
                              <w:spacing w:before="0" w:after="80"/>
                              <w:ind w:right="167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’iscrizione al corso è obbligatoria. L’iscrizione dovrà essere inviata via fax all’Ufficio Formazione dell’Ospedale Madre Giuseppina Vannini, via di Acqua Bullicante 4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te.l 06 24291435/ fax 06 243038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884" w:leader="none"/>
                              </w:tabs>
                              <w:spacing w:before="0" w:after="80"/>
                              <w:ind w:right="167"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884" w:leader="none"/>
                              </w:tabs>
                              <w:spacing w:before="0" w:after="80"/>
                              <w:ind w:right="167" w:firstLine="284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.B.: Prima di inviare la scheda di iscrizione contattare telefonicamente la segreteria organizzativa al numero 06 24291435 per verificare la disponibilità di posti e per ricevere eventuali informazio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8.5pt;mso-wrap-distance-left:9.05pt;mso-wrap-distance-right:9.05pt;mso-wrap-distance-top:0pt;mso-wrap-distance-bottom:0pt;margin-top:238.5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4884" w:leader="none"/>
                        </w:tabs>
                        <w:ind w:righ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szCs w:val="18"/>
                        </w:rPr>
                        <w:t>MODALITÀ DI ISCRIZIONE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4884" w:leader="none"/>
                        </w:tabs>
                        <w:spacing w:before="0" w:after="80"/>
                        <w:ind w:right="167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’iscrizione al corso è obbligatoria. L’iscrizione dovrà essere inviata via fax all’Ufficio Formazione dell’Ospedale Madre Giuseppina Vannini, via di Acqua Bullicante 4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te.l 06 24291435/ fax 06 243038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4884" w:leader="none"/>
                        </w:tabs>
                        <w:spacing w:before="0" w:after="80"/>
                        <w:ind w:right="167" w:firstLine="284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4884" w:leader="none"/>
                        </w:tabs>
                        <w:spacing w:before="0" w:after="80"/>
                        <w:ind w:right="167" w:firstLine="284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.B.: Prima di inviare la scheda di iscrizione contattare telefonicamente la segreteria organizzativa al numero 06 24291435 per verificare la disponibilità di posti e per ricevere eventuali inform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4963160</wp:posOffset>
                </wp:positionV>
                <wp:extent cx="2813050" cy="1317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mero partecipanti: 50 med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jc w:val="left"/>
                              <w:rPr>
                                <w:rFonts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8"/>
                              </w:rPr>
                              <w:t>CREDITI E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no stati assegnati 6 (sei) Credit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</w:rPr>
                              <w:t>PARCHEGG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ea sotterranea riservata e custodita, a pagamento, a 200 mt dalla sede del corso – Via Canosa di Puglia,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03.75pt;mso-wrap-distance-left:9.05pt;mso-wrap-distance-right:9.05pt;mso-wrap-distance-top:0pt;mso-wrap-distance-bottom:0pt;margin-top:390.8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umero partecipanti: 50 med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6"/>
                        <w:spacing w:lineRule="auto" w:line="240"/>
                        <w:jc w:val="left"/>
                        <w:rPr>
                          <w:rFonts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/>
                          <w:color w:val="000080"/>
                          <w:sz w:val="18"/>
                        </w:rPr>
                        <w:t>CREDITI E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no stati assegnati 6 (sei) Crediti Formati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</w:rPr>
                        <w:t>PARCHEGG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ea sotterranea riservata e custodita, a pagamento, a 200 mt dalla sede del corso – Via Canosa di Pugli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spacing w:before="60" w:after="40"/>
        <w:ind w:right="37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oma</w:t>
      </w:r>
    </w:p>
    <w:p>
      <w:pPr>
        <w:pStyle w:val="Heading1"/>
        <w:ind w:right="37" w:hanging="0"/>
        <w:jc w:val="center"/>
        <w:rPr>
          <w:sz w:val="28"/>
        </w:rPr>
      </w:pPr>
      <w:r>
        <w:rPr>
          <w:color w:val="000000"/>
        </w:rPr>
        <w:object w:dxaOrig="2759" w:dyaOrig="3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42.9pt" filled="f" o:ole="">
            <v:imagedata r:id="rId11" o:title=""/>
          </v:shape>
          <o:OLEObject Type="Embed" ProgID="" ShapeID="ole_rId10" DrawAspect="Content" ObjectID="_563519012" r:id="rId10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670</wp:posOffset>
                </wp:positionH>
                <wp:positionV relativeFrom="paragraph">
                  <wp:posOffset>160020</wp:posOffset>
                </wp:positionV>
                <wp:extent cx="3019425" cy="5715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ONVEGNO REGIONALE AME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hadow/>
                                <w:color w:val="336600"/>
                              </w:rPr>
                            </w:pPr>
                            <w:r>
                              <w:rPr>
                                <w:shadow/>
                                <w:color w:val="336600"/>
                              </w:rPr>
                              <w:t>Sindrome metabo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66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6600"/>
                                <w:sz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66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6600"/>
                                <w:sz w:val="44"/>
                              </w:rPr>
                              <w:t>danno cardi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8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/>
                              <w:tabs>
                                <w:tab w:val="clear" w:pos="454"/>
                                <w:tab w:val="clear" w:pos="567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aps w:val="false"/>
                                <w:smallCaps w:val="false"/>
                                <w:color w:val="008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z w:val="32"/>
                                <w:szCs w:val="24"/>
                              </w:rPr>
                              <w:t>Aspetti epidemiologici, patogenetici e cli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8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</w:rPr>
                              <w:t>Evento formativo residenziale per med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rettore scienti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f. Enrico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bato 15 marzo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88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DE DEL CORS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88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la Mag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884" w:leader="none"/>
                              </w:tabs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cuola Universitaria Infermier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884" w:leader="none"/>
                              </w:tabs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dre Luigi Tezz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ia Labico, 74 - 00177 Ro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50pt;mso-wrap-distance-left:9.05pt;mso-wrap-distance-right:9.05pt;mso-wrap-distance-top:0pt;mso-wrap-distance-bottom:0pt;margin-top:12.6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ONVEGNO REGIONALE AMEC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shadow/>
                          <w:color w:val="336600"/>
                        </w:rPr>
                      </w:pPr>
                      <w:r>
                        <w:rPr>
                          <w:shadow/>
                          <w:color w:val="336600"/>
                        </w:rPr>
                        <w:t>Sindrome metabo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66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6600"/>
                          <w:sz w:val="4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66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6600"/>
                          <w:sz w:val="44"/>
                        </w:rPr>
                        <w:t>danno cardi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8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8000"/>
                          <w:sz w:val="44"/>
                        </w:rPr>
                      </w:r>
                    </w:p>
                    <w:p>
                      <w:pPr>
                        <w:pStyle w:val="Heading2"/>
                        <w:widowControl/>
                        <w:tabs>
                          <w:tab w:val="clear" w:pos="454"/>
                          <w:tab w:val="clear" w:pos="567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aps w:val="false"/>
                          <w:smallCaps w:val="false"/>
                          <w:color w:val="008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 w:val="false"/>
                          <w:smallCaps w:val="false"/>
                          <w:sz w:val="32"/>
                          <w:szCs w:val="24"/>
                        </w:rPr>
                        <w:t>Aspetti epidemiologici, patogenetici e clin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8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8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0"/>
                        </w:rPr>
                        <w:t>Evento formativo residenziale per med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rettore scienti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f. Enrico Bolog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bato 15 marzo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488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DE DEL CORS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488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la Magn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4884" w:leader="none"/>
                        </w:tabs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cuola Universitaria Infermieri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14884" w:leader="none"/>
                        </w:tabs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dre Luigi Tezz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ia Labico, 74 - 00177 Ro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1370</wp:posOffset>
                </wp:positionH>
                <wp:positionV relativeFrom="paragraph">
                  <wp:posOffset>99060</wp:posOffset>
                </wp:positionV>
                <wp:extent cx="3371850" cy="0"/>
                <wp:effectExtent l="0" t="27305" r="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8pt" to="528.55pt,7.8pt" stroked="t" o:allowincell="f" style="position:absolute">
                <v:stroke color="yellow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-5080</wp:posOffset>
                </wp:positionV>
                <wp:extent cx="3000375" cy="622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</w:rPr>
                              <w:t>U.O.C. Osservazione Med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</w:rPr>
                              <w:t>Direttore: Prof. E.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9pt;mso-wrap-distance-left:9.05pt;mso-wrap-distance-right:9.05pt;mso-wrap-distance-top:0pt;mso-wrap-distance-bottom:0pt;margin-top:-0.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</w:rPr>
                        <w:t>U.O.C. Osservazione Medi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</w:rPr>
                        <w:t>Direttore: Prof. E.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884" w:leader="none"/>
        </w:tabs>
        <w:ind w:right="-66" w:hanging="0"/>
        <w:jc w:val="both"/>
        <w:rPr>
          <w:rFonts w:ascii="Bookman Old Style" w:hAnsi="Bookman Old Style" w:cs="Arial"/>
          <w:b/>
          <w:b/>
          <w:bCs/>
          <w:color w:val="333399"/>
          <w:sz w:val="16"/>
          <w:szCs w:val="18"/>
        </w:rPr>
      </w:pPr>
      <w:r>
        <w:rPr>
          <w:rFonts w:cs="Arial" w:ascii="Bookman Old Style" w:hAnsi="Bookman Old Style"/>
          <w:b/>
          <w:bCs/>
          <w:color w:val="333399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4884" w:leader="none"/>
        </w:tabs>
        <w:ind w:right="-66" w:hanging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SEGRETERIA SCIENTIFICA:</w:t>
      </w:r>
    </w:p>
    <w:p>
      <w:pPr>
        <w:pStyle w:val="Header"/>
        <w:tabs>
          <w:tab w:val="clear" w:pos="4819"/>
          <w:tab w:val="clear" w:pos="9638"/>
          <w:tab w:val="left" w:pos="14884" w:leader="none"/>
        </w:tabs>
        <w:ind w:right="-66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of. Enrico Bologna</w:t>
      </w:r>
    </w:p>
    <w:p>
      <w:pPr>
        <w:pStyle w:val="Header"/>
        <w:tabs>
          <w:tab w:val="clear" w:pos="4819"/>
          <w:tab w:val="clear" w:pos="9638"/>
          <w:tab w:val="left" w:pos="14884" w:leader="none"/>
        </w:tabs>
        <w:spacing w:lineRule="auto" w:line="360"/>
        <w:ind w:right="-66" w:hanging="0"/>
        <w:jc w:val="center"/>
        <w:rPr>
          <w:rFonts w:ascii="Arial" w:hAnsi="Arial" w:cs="Arial"/>
          <w:sz w:val="18"/>
          <w:szCs w:val="16"/>
          <w:lang w:val="de-DE"/>
        </w:rPr>
      </w:pPr>
      <w:r>
        <w:rPr>
          <w:rFonts w:cs="Arial" w:ascii="Arial" w:hAnsi="Arial"/>
          <w:sz w:val="18"/>
          <w:szCs w:val="16"/>
          <w:lang w:val="de-DE"/>
        </w:rPr>
        <w:t xml:space="preserve">ossmed@mgvannini.com  - </w:t>
      </w:r>
      <w:r>
        <w:rPr>
          <w:rFonts w:cs="Arial" w:ascii="Arial" w:hAnsi="Arial"/>
          <w:i/>
          <w:sz w:val="18"/>
          <w:szCs w:val="16"/>
          <w:lang w:val="de-DE"/>
        </w:rPr>
        <w:t>Tel. 06242912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SEGRETERIA ORGANIZZ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fficio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. 06/242914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a Labico, 74    00177, Ro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cuolaluigitezzaroma@libero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5080</wp:posOffset>
                </wp:positionV>
                <wp:extent cx="2457450" cy="0"/>
                <wp:effectExtent l="635" t="27305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0.4pt" to="203.35pt,0.4pt" stroked="t" o:allowincell="f" style="position:absolute">
                <v:stroke color="yellow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7630</wp:posOffset>
            </wp:positionH>
            <wp:positionV relativeFrom="paragraph">
              <wp:posOffset>21590</wp:posOffset>
            </wp:positionV>
            <wp:extent cx="2743200" cy="17583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</wp:posOffset>
                </wp:positionH>
                <wp:positionV relativeFrom="paragraph">
                  <wp:posOffset>27305</wp:posOffset>
                </wp:positionV>
                <wp:extent cx="2070100" cy="2063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  <w:t>L’Ospedale “Madre Giuseppina Vann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.25pt;mso-wrap-distance-left:9.05pt;mso-wrap-distance-right:9.05pt;mso-wrap-distance-top:0pt;mso-wrap-distance-bottom:0pt;margin-top:2.1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  <w:t>L’Ospedale “Madre Giuseppina Vanni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1570990</wp:posOffset>
                </wp:positionV>
                <wp:extent cx="3670300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28584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45.5pt;margin-top:123.7pt;width:288.95pt;height:22.4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070</wp:posOffset>
                </wp:positionH>
                <wp:positionV relativeFrom="paragraph">
                  <wp:posOffset>1252855</wp:posOffset>
                </wp:positionV>
                <wp:extent cx="3505200" cy="0"/>
                <wp:effectExtent l="0" t="27305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98.65pt" to="530.05pt,98.65pt" stroked="t" o:allowincell="f" style="position:absolute">
                <v:stroke color="yellow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213995</wp:posOffset>
                </wp:positionV>
                <wp:extent cx="2705100" cy="1289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89050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  <w:tab w:val="left" w:pos="14884" w:leader="none"/>
                              </w:tabs>
                              <w:ind w:right="1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i ringrazia per il contributo incondiziona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" w:leader="none"/>
                                <w:tab w:val="left" w:pos="14884" w:leader="none"/>
                              </w:tabs>
                              <w:ind w:righ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579120" cy="70040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yle="position:absolute;rotation:-0;width:213pt;height:101.5pt;mso-wrap-distance-left:9.05pt;mso-wrap-distance-right:9.05pt;mso-wrap-distance-top:0pt;mso-wrap-distance-bottom:0pt;margin-top:16.8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  <w:tab w:val="left" w:pos="14884" w:leader="none"/>
                        </w:tabs>
                        <w:ind w:right="1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i ringrazia per il contributo incondiziona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67" w:leader="none"/>
                          <w:tab w:val="left" w:pos="14884" w:leader="none"/>
                        </w:tabs>
                        <w:ind w:right="0" w:hanging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18"/>
                          <w:szCs w:val="1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caps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22"/>
                        </w:rPr>
                        <w:drawing>
                          <wp:inline distT="0" distB="0" distL="0" distR="0">
                            <wp:extent cx="579120" cy="70040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333399"/>
          <w:sz w:val="20"/>
          <w:szCs w:val="24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color w:val="333399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265</wp:posOffset>
                </wp:positionH>
                <wp:positionV relativeFrom="paragraph">
                  <wp:posOffset>6283325</wp:posOffset>
                </wp:positionV>
                <wp:extent cx="10693400" cy="336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3366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56.95pt;margin-top:494.75pt;width:841.95pt;height:26.4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0090</wp:posOffset>
                </wp:positionH>
                <wp:positionV relativeFrom="paragraph">
                  <wp:posOffset>6614160</wp:posOffset>
                </wp:positionV>
                <wp:extent cx="10706100" cy="635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635040"/>
                        </a:xfrm>
                        <a:prstGeom prst="rect">
                          <a:avLst/>
                        </a:prstGeom>
                        <a:solidFill>
                          <a:srgbClr val="fadb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db8e" stroked="f" o:allowincell="f" style="position:absolute;margin-left:-56.7pt;margin-top:520.8pt;width:842.95pt;height:49.95pt;mso-wrap-style:none;v-text-anchor:middle">
                <v:fill o:detectmouseclick="t" type="solid" color2="#05247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7020</wp:posOffset>
                </wp:positionH>
                <wp:positionV relativeFrom="paragraph">
                  <wp:posOffset>-351790</wp:posOffset>
                </wp:positionV>
                <wp:extent cx="3721100" cy="977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977900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  <w:t>Ospedale M. G. vanni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60" w:after="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oma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759" w:dyaOrig="311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1.7pt;height:39pt" filled="f" o:ole="">
                                  <v:imagedata r:id="rId16" o:title=""/>
                                </v:shape>
                                <o:OLEObject Type="Embed" ProgID="" ShapeID="ole_rId15" DrawAspect="Content" ObjectID="_1671797973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yle="position:absolute;rotation:-0;width:293pt;height:77pt;mso-wrap-distance-left:9.05pt;mso-wrap-distance-right:9.05pt;mso-wrap-distance-top:0pt;mso-wrap-distance-bottom:0pt;margin-top:-27.7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</w:r>
                    </w:p>
                    <w:p>
                      <w:pPr>
                        <w:pStyle w:val="Header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  <w:t>Ospedale M. G. vanni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60" w:after="40"/>
                        <w:ind w:right="0" w:hanging="0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oma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2759" w:dyaOrig="311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1.7pt;height:39pt" filled="f" o:ole="">
                            <v:imagedata r:id="rId18" o:title=""/>
                          </v:shape>
                          <o:OLEObject Type="Embed" ProgID="" ShapeID="ole_rId17" DrawAspect="Content" ObjectID="_422813013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0580</wp:posOffset>
                </wp:positionH>
                <wp:positionV relativeFrom="paragraph">
                  <wp:posOffset>-332740</wp:posOffset>
                </wp:positionV>
                <wp:extent cx="3695700" cy="958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58850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  <w:t>Ospedale M. G. vanni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60" w:after="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oma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759" w:dyaOrig="311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0.05pt;height:36.95pt" filled="f" o:ole="">
                                  <v:imagedata r:id="rId20" o:title=""/>
                                </v:shape>
                                <o:OLEObject Type="Embed" ProgID="" ShapeID="ole_rId19" DrawAspect="Content" ObjectID="_1673463047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yle="position:absolute;rotation:-0;width:291pt;height:75.5pt;mso-wrap-distance-left:9.05pt;mso-wrap-distance-right:9.05pt;mso-wrap-distance-top:0pt;mso-wrap-distance-bottom:0pt;margin-top:-26.2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</w:r>
                    </w:p>
                    <w:p>
                      <w:pPr>
                        <w:pStyle w:val="Header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  <w:t>Ospedale M. G. vanni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60" w:after="40"/>
                        <w:ind w:right="0" w:hanging="0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oma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2759" w:dyaOrig="3119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0.05pt;height:36.95pt" filled="f" o:ole="">
                            <v:imagedata r:id="rId22" o:title=""/>
                          </v:shape>
                          <o:OLEObject Type="Embed" ProgID="" ShapeID="ole_rId21" DrawAspect="Content" ObjectID="_45262879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015</wp:posOffset>
                </wp:positionH>
                <wp:positionV relativeFrom="paragraph">
                  <wp:posOffset>816610</wp:posOffset>
                </wp:positionV>
                <wp:extent cx="2944495" cy="53117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,30   Registrazione partecipa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2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7" w:right="247" w:hanging="567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9,00  Prima Sessione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7" w:right="247" w:hanging="567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color w:val="80000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 xml:space="preserve">Moderatori: 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right="247" w:firstLine="36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. Alegiani, E. Bologna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left="567" w:right="247" w:hanging="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360" w:right="247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Epidemiologia e globalizzazione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360" w:right="247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G. Di Lasci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2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utazioni epidemiologiche s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cune affezioni metabolic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R.A. Perricon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Discus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247" w:hanging="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ettura magistr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presentata 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. Di Veroli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rapporto medico-malato nell’epo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cnologic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2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V. Cagl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24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247" w:hanging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Caf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418.25pt;mso-wrap-distance-left:9.05pt;mso-wrap-distance-right:9.05pt;mso-wrap-distance-top:0pt;mso-wrap-distance-bottom:0pt;margin-top:64.3pt;mso-position-vertical-relative:text;margin-left:-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247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,30   Registrazione partecipanti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247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7" w:right="247" w:hanging="567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9,00  Prima Sessione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7" w:right="247" w:hanging="567"/>
                        <w:jc w:val="left"/>
                        <w:rPr/>
                      </w:pPr>
                      <w:r>
                        <w:rPr>
                          <w:rFonts w:eastAsia="Arial"/>
                          <w:color w:val="800000"/>
                        </w:rPr>
                        <w:t xml:space="preserve">        </w:t>
                      </w:r>
                      <w:r>
                        <w:rPr>
                          <w:i/>
                          <w:color w:val="800000"/>
                        </w:rPr>
                        <w:t xml:space="preserve">Moderatori: </w:t>
                      </w:r>
                    </w:p>
                    <w:p>
                      <w:pPr>
                        <w:pStyle w:val="Corpodeltesto3"/>
                        <w:spacing w:lineRule="auto" w:line="360"/>
                        <w:ind w:right="247" w:firstLine="360"/>
                        <w:jc w:val="lef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/>
                          <w:i/>
                          <w:color w:val="000000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</w:rPr>
                        <w:t>F. Alegiani, E. Bologna</w:t>
                      </w:r>
                    </w:p>
                    <w:p>
                      <w:pPr>
                        <w:pStyle w:val="Corpodeltesto3"/>
                        <w:spacing w:lineRule="auto" w:line="360"/>
                        <w:ind w:left="567" w:right="247" w:hanging="0"/>
                        <w:jc w:val="lef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360" w:right="247" w:hanging="0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Epidemiologia e globalizzazione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360" w:right="247" w:hanging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(G. Di Lascio)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2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alutazioni epidemiologiche su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lcune affezioni metabolich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R.A. Perricone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Discussi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247" w:hanging="0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ettura magistral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(presentata da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C. Di Veroli)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l rapporto medico-malato nell’epoc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ecnologica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24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V. Cagli)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247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right="247" w:hanging="283"/>
                        <w:rPr/>
                      </w:pPr>
                      <w:r>
                        <w:rPr>
                          <w:rFonts w:eastAsia="Arial" w:cs="Arial" w:ascii="Arial" w:hAnsi="Arial"/>
                          <w:color w:val="80000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Caf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435</wp:posOffset>
                </wp:positionH>
                <wp:positionV relativeFrom="paragraph">
                  <wp:posOffset>4836160</wp:posOffset>
                </wp:positionV>
                <wp:extent cx="1314450" cy="190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Prolasso muc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pt;mso-wrap-distance-left:9.05pt;mso-wrap-distance-right:9.05pt;mso-wrap-distance-top:0pt;mso-wrap-distance-bottom:0pt;margin-top:380.8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Prolasso muc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785</wp:posOffset>
                </wp:positionH>
                <wp:positionV relativeFrom="paragraph">
                  <wp:posOffset>5445760</wp:posOffset>
                </wp:positionV>
                <wp:extent cx="1314450" cy="190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Emorroidi int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pt;mso-wrap-distance-left:9.05pt;mso-wrap-distance-right:9.05pt;mso-wrap-distance-top:0pt;mso-wrap-distance-bottom:0pt;margin-top:428.8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Emorroidi 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111760</wp:posOffset>
                </wp:positionV>
                <wp:extent cx="3056255" cy="52736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426" w:hanging="426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1,15</w:t>
                              <w:tab/>
                              <w:t xml:space="preserve"> Seconda Sessione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36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color w:val="80000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 xml:space="preserve">Moderator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>F. Di Maio, C. Sant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abete e stat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E. Bologn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Sindrome metabolica e alterazioni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endocrin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V. Castell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Tiazolidinedioni e rischio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cardiovascolare nel diabetico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A. M. Sido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ne e diab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M.G. Chiappin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rapia della sindrome metabo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C. Letizi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cus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14,00 Colazione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15.25pt;mso-wrap-distance-left:9.05pt;mso-wrap-distance-right:9.05pt;mso-wrap-distance-top:0pt;mso-wrap-distance-bottom:0pt;margin-top:8.8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Corpodeltesto3"/>
                        <w:tabs>
                          <w:tab w:val="clear" w:pos="708"/>
                          <w:tab w:val="left" w:pos="567" w:leader="none"/>
                        </w:tabs>
                        <w:spacing w:lineRule="auto" w:line="360"/>
                        <w:ind w:left="426" w:hanging="426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11,15</w:t>
                        <w:tab/>
                        <w:t xml:space="preserve"> Seconda Sessione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567" w:leader="none"/>
                        </w:tabs>
                        <w:spacing w:lineRule="auto" w:line="360"/>
                        <w:ind w:left="426" w:hanging="426"/>
                        <w:jc w:val="left"/>
                        <w:rPr/>
                      </w:pPr>
                      <w:r>
                        <w:rPr>
                          <w:rFonts w:eastAsia="Arial"/>
                          <w:color w:val="800000"/>
                        </w:rPr>
                        <w:t xml:space="preserve">          </w:t>
                      </w:r>
                      <w:r>
                        <w:rPr>
                          <w:i/>
                          <w:color w:val="800000"/>
                        </w:rPr>
                        <w:t xml:space="preserve">Moderatori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</w:rPr>
                        <w:t>F. Di Maio, C. Santini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iabete e stati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E. Bologna)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Sindrome metabolica e alterazioni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endocrine </w:t>
                      </w:r>
                      <w:r>
                        <w:rPr>
                          <w:b/>
                          <w:bCs/>
                          <w:sz w:val="22"/>
                        </w:rPr>
                        <w:t>(V. Castelli)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26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Tiazolidinedioni e rischio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cardiovascolare nel diabetico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(A. M. Sido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Rene e diabe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M.G. Chiappini)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erapia della sindrome metabolica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C. Letizia)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iscussi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14,00 Colazione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993"/>
        <w:jc w:val="center"/>
        <w:rPr>
          <w:rFonts w:ascii="Arial" w:hAnsi="Arial" w:cs="Arial"/>
          <w:szCs w:val="24"/>
          <w:lang w:val="en-US" w:eastAsia="en-US"/>
        </w:rPr>
      </w:pPr>
      <w:r>
        <w:br w:type="column"/>
      </w: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9615</wp:posOffset>
                </wp:positionH>
                <wp:positionV relativeFrom="paragraph">
                  <wp:posOffset>-4278630</wp:posOffset>
                </wp:positionV>
                <wp:extent cx="3676650" cy="9588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58850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</w:rPr>
                              <w:t>Ospedale M. G. vanni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60" w:after="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oma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2759" w:dyaOrig="311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1.7pt;height:39pt" filled="f" o:ole="">
                                  <v:imagedata r:id="rId24" o:title=""/>
                                </v:shape>
                                <o:OLEObject Type="Embed" ProgID="" ShapeID="ole_rId23" DrawAspect="Content" ObjectID="_1592678515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yle="position:absolute;rotation:-0;width:289.5pt;height:75.5pt;mso-wrap-distance-left:9.05pt;mso-wrap-distance-right:9.05pt;mso-wrap-distance-top:0pt;mso-wrap-distance-bottom:0pt;margin-top:-336.9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</w:r>
                    </w:p>
                    <w:p>
                      <w:pPr>
                        <w:pStyle w:val="Header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</w:rPr>
                        <w:t>Ospedale M. G. vanni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60" w:after="40"/>
                        <w:ind w:right="0" w:hanging="0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Roma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2759" w:dyaOrig="311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1.7pt;height:39pt" filled="f" o:ole="">
                            <v:imagedata r:id="rId26" o:title=""/>
                          </v:shape>
                          <o:OLEObject Type="Embed" ProgID="" ShapeID="ole_rId25" DrawAspect="Content" ObjectID="_724193405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605</wp:posOffset>
                </wp:positionH>
                <wp:positionV relativeFrom="paragraph">
                  <wp:posOffset>17145</wp:posOffset>
                </wp:positionV>
                <wp:extent cx="1466850" cy="1619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</w:rPr>
                              <w:t>Il canale anale - DO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.75pt;mso-wrap-distance-left:9.05pt;mso-wrap-distance-right:9.05pt;mso-wrap-distance-top:0pt;mso-wrap-distance-bottom:0pt;margin-top:1.35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2"/>
                        </w:rPr>
                        <w:t>Il canale anale - D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735</wp:posOffset>
                </wp:positionH>
                <wp:positionV relativeFrom="paragraph">
                  <wp:posOffset>124460</wp:posOffset>
                </wp:positionV>
                <wp:extent cx="2910840" cy="52736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lineRule="auto" w:line="36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5,00 Terza Sessione</w:t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80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 xml:space="preserve">Moderator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  <w:t xml:space="preserve">F. D’Amore, A. Tripod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spacing w:lineRule="auto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Dai fattori di rischio allo scompenso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cardiac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C. Di Veroli)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compenso cardiaco: una esperienza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ospedalier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C. Santin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La fibrillazione atrial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G. Baciarell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Rientrocorpodeltesto3"/>
                              <w:spacing w:lineRule="auto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Arresto cardiaco: prevenzione e </w:t>
                            </w:r>
                          </w:p>
                          <w:p>
                            <w:pPr>
                              <w:pStyle w:val="Rientrocorpodeltesto3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trattament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M. Paradis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ess ossidativo e dan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rdiovascol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L. Sav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cussione e conclusi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egna questionari E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415.25pt;mso-wrap-distance-left:9.05pt;mso-wrap-distance-right:9.05pt;mso-wrap-distance-top:0pt;mso-wrap-distance-bottom:0pt;margin-top:9.8pt;mso-position-vertical-relative:text;margin-left:23.05pt;mso-position-horizontal-relative:text">
                <v:fill opacity="0f"/>
                <v:textbox>
                  <w:txbxContent>
                    <w:p>
                      <w:pPr>
                        <w:pStyle w:val="Corpodeltesto3"/>
                        <w:spacing w:lineRule="auto" w:line="36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15,00 Terza Sessione</w:t>
                      </w:r>
                    </w:p>
                    <w:p>
                      <w:pPr>
                        <w:pStyle w:val="Corpodeltesto3"/>
                        <w:spacing w:lineRule="auto" w:line="360"/>
                        <w:ind w:firstLine="360"/>
                        <w:jc w:val="left"/>
                        <w:rPr/>
                      </w:pPr>
                      <w:r>
                        <w:rPr>
                          <w:rFonts w:eastAsia="Arial"/>
                          <w:i/>
                          <w:color w:val="800000"/>
                        </w:rPr>
                        <w:t xml:space="preserve">   </w:t>
                      </w:r>
                      <w:r>
                        <w:rPr>
                          <w:i/>
                          <w:color w:val="800000"/>
                        </w:rPr>
                        <w:t xml:space="preserve">Moderatori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</w:rPr>
                        <w:t xml:space="preserve">F. D’Amore, A. Tripod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Rientrocorpodeltesto2"/>
                        <w:spacing w:lineRule="auto" w:line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Dai fattori di rischio allo scompenso</w:t>
                      </w:r>
                    </w:p>
                    <w:p>
                      <w:pPr>
                        <w:pStyle w:val="Rientrocorpodeltesto2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cardiaco </w:t>
                      </w:r>
                      <w:r>
                        <w:rPr>
                          <w:b/>
                          <w:bCs/>
                          <w:sz w:val="22"/>
                        </w:rPr>
                        <w:t>(C. Di Veroli)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26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Scompenso cardiaco: una esperienza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ospedaliera </w:t>
                      </w:r>
                      <w:r>
                        <w:rPr>
                          <w:b/>
                          <w:bCs/>
                          <w:sz w:val="22"/>
                        </w:rPr>
                        <w:t>(C. Santini)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La fibrillazione atriale </w:t>
                      </w:r>
                      <w:r>
                        <w:rPr>
                          <w:b/>
                          <w:bCs/>
                          <w:sz w:val="22"/>
                        </w:rPr>
                        <w:t>(G. Baciarello)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Rientrocorpodeltesto3"/>
                        <w:spacing w:lineRule="auto" w:line="3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Arresto cardiaco: prevenzione e </w:t>
                      </w:r>
                    </w:p>
                    <w:p>
                      <w:pPr>
                        <w:pStyle w:val="Rientrocorpodeltesto3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trattamento </w:t>
                      </w:r>
                      <w:r>
                        <w:rPr>
                          <w:b/>
                          <w:bCs/>
                          <w:sz w:val="22"/>
                        </w:rPr>
                        <w:t>(M. Paradiso)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ress ossidativo e danno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ardiovascol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L. Savi)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iscussione e conclusioni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segna questionari E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418" w:gutter="0" w:header="0" w:top="28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Arial"/>
      <w:b/>
      <w:b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454" w:leader="none"/>
        <w:tab w:val="left" w:pos="567" w:leader="none"/>
      </w:tabs>
      <w:spacing w:before="240" w:after="120"/>
      <w:outlineLvl w:val="1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99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0" w:after="2400"/>
      <w:jc w:val="both"/>
      <w:outlineLvl w:val="7"/>
    </w:pPr>
    <w:rPr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color w:val="333399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333399"/>
      <w:sz w:val="22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8:00Z</dcterms:created>
  <dc:creator>Ufficio Qualità</dc:creator>
  <dc:description/>
  <dc:language>en-US</dc:language>
  <cp:lastModifiedBy>Umberto</cp:lastModifiedBy>
  <cp:lastPrinted>2008-03-11T16:09:00Z</cp:lastPrinted>
  <dcterms:modified xsi:type="dcterms:W3CDTF">2010-05-20T13:18:00Z</dcterms:modified>
  <cp:revision>2</cp:revision>
  <dc:subject/>
  <dc:title/>
</cp:coreProperties>
</file>